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部门评价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基本情况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概况。</w:t>
      </w:r>
    </w:p>
    <w:p>
      <w:pPr>
        <w:pStyle w:val="Heading1"/>
        <w:shd w:fill="FFFFFF" w:val="clear"/>
        <w:spacing w:lineRule="atLeast" w:line="465" w:before="0" w:after="0"/>
        <w:ind w:firstLine="571"/>
        <w:jc w:val="both"/>
        <w:rPr>
          <w:rFonts w:ascii="仿宋_GB2312" w:hAnsi="仿宋_GB2312" w:eastAsia="仿宋_GB2312"/>
          <w:b w:val="false"/>
          <w:b w:val="false"/>
          <w:color w:val="252525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 w:val="false"/>
          <w:color w:val="252525"/>
          <w:spacing w:val="-15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color w:val="252525"/>
          <w:spacing w:val="-15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color w:val="252525"/>
          <w:spacing w:val="-15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color w:val="252525"/>
          <w:spacing w:val="-15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color w:val="252525"/>
          <w:spacing w:val="-15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color w:val="252525"/>
          <w:spacing w:val="-15"/>
          <w:sz w:val="32"/>
          <w:szCs w:val="32"/>
        </w:rPr>
        <w:t>日，江西省委印发贯彻《中国共产党统一战线工作条例（试行）》实施细则，其中</w:t>
      </w:r>
      <w:r>
        <w:rPr>
          <w:rFonts w:ascii="仿宋_GB2312" w:hAnsi="仿宋_GB2312" w:eastAsia="仿宋_GB2312"/>
          <w:b w:val="false"/>
          <w:color w:val="252525"/>
          <w:sz w:val="32"/>
          <w:szCs w:val="32"/>
          <w:shd w:fill="FFFFFF" w:val="clear"/>
        </w:rPr>
        <w:t>第十条规定：省、市、县（市、区）党委成立统一战线工作领导小组，办公室设在同级党委统战部，对统一战线贯彻落实中央和省委重大方针、政策、法律法规情况进行研究、协调指导和督促检查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项目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保统战工作领导小组办公室正常运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绩效评价工作开展情况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目的、对象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通过绩效评价，加强专项资金管理和使用，更好的发挥政策的扶持和引导作用。同时加强财政资金管理，优化财政支出结构，提高财政资金使用效益。</w:t>
      </w:r>
    </w:p>
    <w:p>
      <w:pPr>
        <w:pStyle w:val="21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绩效评价对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战工作领导小组运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项目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绩效评价原则、评价指标体系（附表说明）、评价方法、评价标准等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、绩效评价原则：本次项目绩效评价坚持公平、公正、公开原则，以事实为客观依据，定量与定性相结合的考核标准，采取进度、质量、成本以及客户满意度等相结合的原则。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、绩效评价指标体系。评价主体应当按照相关性、重要性、可比性、系统性、经济性原则，就项目决策、项目管理、项目绩效（产出、效果）等方面全面设定评价体系。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、绩效评价方法主要采用因素分析法。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  <w:t>绩效评价工作过程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根据要求，本次评价主要包括前期准备、组织实施、分析评价、提交报告等阶段。通过现场勘查、核实情况、查看相关资料等方式，对工作成效进行核查、核实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综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8F8F8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8F8F8" w:val="clear"/>
          <w:lang w:val="en-US" w:eastAsia="zh-CN" w:bidi="ar"/>
        </w:rPr>
        <w:t>总体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8F8F8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8F8F8" w:val="clear"/>
          <w:lang w:val="en-US" w:eastAsia="zh-CN" w:bidi="ar"/>
        </w:rPr>
        <w:t>分，项目政策科学、合理、可行，项目实际运行规范有效，项目实施达到预期目标。总体考核等级为优秀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绩效评价指标分析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（一）项目决策情况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决策指标体系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，其中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、项目立项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。绩效项目立项规范。按规定程序提交申请，材料充分、完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、绩效目标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。绩效目标设置合理，与项目年度工作任务相对应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、资金投入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，项目预算编制科学，资金分配合理。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（二）项目过程情况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过程指标体系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，其中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、资金管理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。资金到位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，执行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。资金使用合规合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、组织实施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。项目管理制度健全，财务和业务管理制度合法、合规、完整。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（三）项目产出情况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产出指标体系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。其中：产出质量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。产出实际完成率和质量达标率都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。项目能按时完成计划产量且成本节约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（四）项目效益情况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效益指标体系得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分。项目所产生的社会效益等比较明显，且社会满意度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21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财政下拨单位专项经费不及时，资金使用较为被动，不</w:t>
      </w:r>
    </w:p>
    <w:p>
      <w:pPr>
        <w:pStyle w:val="21"/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利于各项工作的开展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有关建议</w:t>
      </w:r>
    </w:p>
    <w:p>
      <w:pPr>
        <w:pStyle w:val="21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建议县财政局及时下拨我单位专项经费，便于日常工作</w:t>
      </w:r>
    </w:p>
    <w:p>
      <w:pPr>
        <w:pStyle w:val="21"/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序进行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其他需要说明的问题</w:t>
      </w:r>
    </w:p>
    <w:p>
      <w:pPr>
        <w:pStyle w:val="21"/>
        <w:rPr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40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共全南县委统战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21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21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胡上明</cp:lastModifiedBy>
  <cp:lastPrinted>2023-03-29T15:39:00Z</cp:lastPrinted>
  <dcterms:modified xsi:type="dcterms:W3CDTF">2023-03-29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AC0B9CA6D4E0FA75B23400797BE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