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2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szCs w:val="28"/>
          <w:lang w:val="en-US" w:eastAsia="zh-CN"/>
        </w:rPr>
        <w:t>部门整体支出绩效自评报告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部门概况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部门主要职责职能，组织架构、人员及资产等基本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30"/>
        <w:jc w:val="left"/>
        <w:rPr>
          <w:rFonts w:ascii="华文仿宋" w:hAnsi="华文仿宋" w:eastAsia="华文仿宋" w:cs="华文仿宋"/>
          <w:kern w:val="2"/>
          <w:sz w:val="32"/>
          <w:szCs w:val="40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本部门</w:t>
      </w: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2022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年末实有人数</w:t>
      </w: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16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人，其中在职人员</w:t>
      </w: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14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人，长期病假</w:t>
      </w: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2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人，离休人员</w:t>
      </w: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0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人，退休人员</w:t>
      </w: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5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人（不含由养老保险基金发放养老金的离退休人员）；年末其他人员</w:t>
      </w: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0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人；遗属补助</w:t>
      </w: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6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30"/>
        <w:jc w:val="left"/>
        <w:rPr>
          <w:rFonts w:ascii="华文仿宋" w:hAnsi="华文仿宋" w:eastAsia="华文仿宋" w:cs="华文仿宋"/>
          <w:kern w:val="2"/>
          <w:sz w:val="32"/>
          <w:szCs w:val="40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部门主要职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30"/>
        <w:jc w:val="left"/>
        <w:rPr>
          <w:rFonts w:ascii="华文仿宋" w:hAnsi="华文仿宋" w:eastAsia="华文仿宋" w:cs="华文仿宋"/>
          <w:kern w:val="2"/>
          <w:sz w:val="32"/>
          <w:szCs w:val="40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①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按照中央、省、市、县委对干部队伍建设的要求和全南县干部教育培训规划，发挥干部培训的主渠道作用，有计划培训全县科级党员领导干部及后备干部、理论骨干和农村村级干部、国家行政机关公务员；负责对学员在校期间的学习培训情况进行考核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华文仿宋" w:hAnsi="华文仿宋" w:eastAsia="华文仿宋" w:cs="华文仿宋"/>
          <w:kern w:val="2"/>
          <w:sz w:val="32"/>
          <w:szCs w:val="40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②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研究马克思列宁主义、毛泽东思想、邓小平理论、“三个代表”重要思想、科学发展观和习近平新时代中国特色社会主义思想，围绕县委、县政府的重大战略部署和中心工作，对全县经济社会发展的重大理论和现实问题开展研究，为县委、县政府决策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华文仿宋" w:hAnsi="华文仿宋" w:eastAsia="华文仿宋" w:cs="华文仿宋"/>
          <w:kern w:val="2"/>
          <w:sz w:val="32"/>
          <w:szCs w:val="40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③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在县委领导下，对全县各乡（镇）党校进行业务指导，充分发挥全县党校系统的整体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both"/>
        <w:rPr>
          <w:rFonts w:ascii="华文仿宋" w:hAnsi="华文仿宋" w:eastAsia="华文仿宋" w:cs="华文仿宋"/>
          <w:kern w:val="2"/>
          <w:sz w:val="32"/>
          <w:szCs w:val="40"/>
          <w:lang w:val="en-US" w:eastAsia="zh-CN" w:bidi="ar-SA"/>
        </w:rPr>
      </w:pPr>
      <w:r>
        <w:rPr>
          <w:rFonts w:eastAsia="华文仿宋" w:cs="华文仿宋" w:ascii="华文仿宋" w:hAnsi="华文仿宋"/>
          <w:kern w:val="2"/>
          <w:sz w:val="32"/>
          <w:szCs w:val="40"/>
          <w:lang w:val="en-US" w:eastAsia="zh-CN" w:bidi="ar-SA"/>
        </w:rPr>
        <w:t>④</w:t>
      </w:r>
      <w:r>
        <w:rPr>
          <w:rFonts w:ascii="华文仿宋" w:hAnsi="华文仿宋" w:cs="华文仿宋" w:eastAsia="华文仿宋"/>
          <w:kern w:val="2"/>
          <w:sz w:val="32"/>
          <w:szCs w:val="40"/>
          <w:lang w:val="en-US" w:eastAsia="zh-CN" w:bidi="ar-SA"/>
        </w:rPr>
        <w:t>承办县委、县政府交办的其它工作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当年部门履职总体目标、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开办培训班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3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期，培训人数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3500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人次；教学、科研工作取得优异成绩，多名教师荣获省委、市委党校比赛名次；招工任务保质保量完成；党校三年改扩建工作完成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当年部门年度整体支出绩效目标。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71"/>
        <w:gridCol w:w="1369"/>
        <w:gridCol w:w="684"/>
        <w:gridCol w:w="684"/>
        <w:gridCol w:w="685"/>
        <w:gridCol w:w="2743"/>
      </w:tblGrid>
      <w:tr>
        <w:trPr>
          <w:trHeight w:val="688" w:hRule="atLeast"/>
        </w:trPr>
        <w:tc>
          <w:tcPr>
            <w:tcW w:w="8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整体支出绩效目标表</w:t>
            </w:r>
          </w:p>
        </w:tc>
      </w:tr>
      <w:tr>
        <w:trPr>
          <w:trHeight w:val="1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全南县委员会党校</w:t>
            </w:r>
          </w:p>
        </w:tc>
      </w:tr>
      <w:tr>
        <w:trPr>
          <w:trHeight w:val="13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70106599</w:t>
            </w:r>
          </w:p>
        </w:tc>
      </w:tr>
      <w:tr>
        <w:trPr>
          <w:trHeight w:val="355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基本信息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所属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单位包括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设职能部门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、教务室、总务室、对外培训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控制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人员总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行政编制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编制人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预算情况（万元）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入预算合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上级财政拨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级财政安排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预算合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人员经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6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58</w:t>
            </w:r>
          </w:p>
        </w:tc>
      </w:tr>
      <w:tr>
        <w:trPr>
          <w:trHeight w:val="355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</w:tr>
      <w:tr>
        <w:trPr>
          <w:trHeight w:val="3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355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人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25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3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合格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9%</w:t>
            </w:r>
          </w:p>
        </w:tc>
      </w:tr>
      <w:tr>
        <w:trPr>
          <w:trHeight w:val="3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及时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100%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培训成本（元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=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业务培训场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训政策知晓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8%</w:t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校培训工作可持续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</w:t>
            </w:r>
          </w:p>
        </w:tc>
      </w:tr>
      <w:tr>
        <w:trPr>
          <w:trHeight w:val="71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满意度指标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学员满意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=98%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部门预算绩效管理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640"/>
        <w:jc w:val="left"/>
        <w:textAlignment w:val="auto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结合全财发【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】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5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号通知文件要求，我单位高度重视相关工作，采取单位自行监控与评价的方式，对绩效目标的完成情况，其中包括预计产出的完成进度及趋势、包括数量、质量、实效、成本等，对预计效果的实现进度及趋势，包括经济效益、社会效益、生态效益和可持续性影响等以及对跟踪服务对象 满意度及趋势等，对预算资金执行情况，对重点政策和重大项目绩效延伸监控进行监控并形成绩效评价报告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当年部门预算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初县财政局批复我单位部门收入预算总额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199.11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，支出预算总额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199.11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。当年实际完成收入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199.11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；完成支出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199.11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，其中人员经费支出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98.56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、公用经费支出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13.97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、项目经费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86.58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等；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部门整体支出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，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校</w:t>
      </w:r>
      <w:r>
        <w:rPr>
          <w:rFonts w:ascii="华文仿宋" w:hAnsi="华文仿宋" w:cs="华文仿宋" w:eastAsia="华文仿宋"/>
          <w:sz w:val="32"/>
          <w:szCs w:val="32"/>
        </w:rPr>
        <w:t>在县委、县政府的领导下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始终坚守为党育才、为党献策的党校初心，坚持党校姓党根本原则，坚持从严治校、质量立校，牢记领袖嘱托，担当使命任务，踔厉奋发，笃行不怠。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02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党校三年改扩建工作顺利完成；我校开办培训班次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3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期，培训人数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3500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人次；教学、科研工作取得优异成绩，多名教师荣获省委、市委党校比赛名次；招工任务保质保量完成；</w:t>
      </w:r>
      <w:r>
        <w:rPr>
          <w:rFonts w:ascii="华文仿宋" w:hAnsi="华文仿宋" w:cs="华文仿宋" w:eastAsia="华文仿宋"/>
          <w:sz w:val="32"/>
          <w:szCs w:val="32"/>
        </w:rPr>
        <w:t>财务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工作</w:t>
      </w:r>
      <w:r>
        <w:rPr>
          <w:rFonts w:ascii="华文仿宋" w:hAnsi="华文仿宋" w:cs="华文仿宋" w:eastAsia="华文仿宋"/>
          <w:sz w:val="32"/>
          <w:szCs w:val="32"/>
        </w:rPr>
        <w:t>上厉行节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源头控制，严格执行部门预算，部门整体公用支出实现了有效压减，降低了行政运行成本，提高了资金的使用效率。单位整体绩效评价优秀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部门整体支出绩效中存在问题及改进措施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主要问题及原因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运行还存在着一些不容忽视的问题：预决算项目支出编制需进一步明确、精细化，同时项目执行率需进一步提高；随着对预、决算编制工作水平要求越来越高，数据编制要求越来越精准、规范；时间紧、任务大；加之现行决算工作与实际账务处理工作间衔接还存在一定差异；会计人员业务明显增加，人员紧缺，加之业务操作水平还有待提升，实际操作中确实感到上报数据还不够精准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改进的方向和具体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针对这些问题，我们在以后的工作中将加强政策学习， 提高思想认识。组织相关人员认真学习《预算法》等相关法 规、制度，提高单位领导对全面预算管理的重视程度，增强 财务人员的预算意识，坚持先有预算、后有支出，没有预算 不得支出。预算编制前根据年度内单位可预见的工作任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确定单位年度预算目标，细化预算指标，科学合理编制部门预算，推进预算编制科学化、准确化。年度预算编制后，根 据实际情况，定期做好预算执行分析，掌握预算执行进度，及时找出预算实际执行情况与预算目标之间存在的差距，纠正偏差，为下一次科学、准确地编制部门预算积累经验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通过部门整体绩效自评，积极探索和建立一套与预算管 理相结合、多渠道应用评价结果的有效机制，着力提高绩效 意识和财政资金使用效益，达到既定的目标。在绩效绩效自 评结果拟应用和公开情况方面，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绩效自评结果，由上级相关部门作出公开安排，接受社会和民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共全南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40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40"/>
          <w:lang w:val="en-US" w:eastAsia="zh-CN"/>
        </w:rPr>
      </w:r>
    </w:p>
    <w:sectPr>
      <w:type w:val="nextPage"/>
      <w:pgSz w:w="1185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8:22Z</dcterms:created>
  <dc:creator>wzsof</dc:creator>
  <dc:description/>
  <dc:language>en-US</dc:language>
  <cp:lastModifiedBy>kulin</cp:lastModifiedBy>
  <dcterms:modified xsi:type="dcterms:W3CDTF">2023-10-16T1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